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sz w:val="24"/>
        </w:rPr>
        <w:t>DICHIARAZIONE  DEI  SERVIZI</w:t>
      </w:r>
      <w:r>
        <w:rPr>
          <w:sz w:val="16"/>
        </w:rPr>
        <w:t xml:space="preserve">                                              ALL. 2</w:t>
      </w:r>
      <w:r>
        <w:rPr>
          <w:b w:val="false"/>
          <w:sz w:val="24"/>
        </w:rPr>
        <w:t xml:space="preserve"> </w:t>
      </w:r>
    </w:p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80" w:right="-994" w:firstLine="708"/>
        <w:rPr/>
      </w:pPr>
      <w:r>
        <w:rPr>
          <w:b w:val="false"/>
          <w:sz w:val="24"/>
        </w:rPr>
        <w:t>..l.. sottoscritt…_____________________________</w:t>
        <w:tab/>
        <w:t xml:space="preserve">______________________________    </w:t>
        <w:tab/>
        <w:tab/>
        <w:tab/>
        <w:t>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  Prov.  _____ il  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Cod. Fisc.      ____________________________________ Sesso  ______ In servizio presso_____      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_____________________________________tel______________fax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d.mecc.:_______________________________ Email: 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Qualifica________________________________________________________________________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_  N° ______  Tel  ____________________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>(Serv. prestato dalla dec giur.)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UPERVALUTAZIONI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Eventuali interruzioni servizio da detrarre  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523/7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</w:t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6:00Z</dcterms:created>
  <dc:creator>Rosanna Zupa</dc:creator>
  <dc:description/>
  <dc:language>en-US</dc:language>
  <cp:lastModifiedBy>Vicari</cp:lastModifiedBy>
  <cp:lastPrinted>2008-08-28T13:45:00Z</cp:lastPrinted>
  <dcterms:modified xsi:type="dcterms:W3CDTF">2013-10-23T06:56:00Z</dcterms:modified>
  <cp:revision>2</cp:revision>
  <dc:subject/>
  <dc:title>DICHIARAZIONE  DEI  SERVIZI</dc:title>
</cp:coreProperties>
</file>