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588" w:firstLine="36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ab/>
      </w:r>
      <w:r>
        <w:rPr>
          <w:rFonts w:cs="Times New Roman" w:ascii="Times New Roman" w:hAnsi="Times New Roman"/>
          <w:b w:val="false"/>
          <w:szCs w:val="24"/>
        </w:rPr>
        <w:t xml:space="preserve">Al Dirigente Scolast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CS BUZZATI - MIL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ichiesta liquidazione ferie maturate e non godute  a.s. 2012/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/ la  sottoscritto / a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/a  a ______________________________________________ il ____/___/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olare di contratto di lavoro a tempo determinato:</w:t>
        <w:tab/>
        <w:t xml:space="preserve">        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fino al 30/06/2013</w:t>
      </w:r>
    </w:p>
    <w:p>
      <w:pPr>
        <w:pStyle w:val="Normal"/>
        <w:ind w:left="4956" w:firstLine="708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vente diritto e non riconfermato</w:t>
      </w:r>
    </w:p>
    <w:p>
      <w:pPr>
        <w:pStyle w:val="Normal"/>
        <w:rPr/>
      </w:pPr>
      <w:r>
        <w:rPr>
          <w:sz w:val="24"/>
          <w:szCs w:val="24"/>
        </w:rPr>
        <w:t xml:space="preserve">in qualità di: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docente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ata qualifica __________________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tribuito/a dal Dipartimento Provinciale del Tesoro di Milano n° partita spesa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, ai sensi dell’art. 13 e 19 comma 2 del C.C.N.L del 29/11/2007,</w:t>
      </w:r>
    </w:p>
    <w:p>
      <w:pPr>
        <w:pStyle w:val="Normal"/>
        <w:jc w:val="both"/>
        <w:rPr/>
      </w:pPr>
      <w:r>
        <w:rPr>
          <w:sz w:val="24"/>
          <w:szCs w:val="24"/>
        </w:rPr>
        <w:t>la corresponsione del compenso sostitutivo delle  ferie maturate e non godute per i seguenti servizi con contratto/i su posto vacante prestati in qualità di docente a tempo determinato nell’a.s. 2012/1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3912"/>
      </w:tblGrid>
      <w:tr>
        <w:trPr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DURATA CONTRAT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settimanal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UOLA E SEDE SERVIZ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a di essere al ___________ anno di servizio (compreso il corrente anno scolastico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[*] </w:t>
      </w:r>
      <w:r>
        <w:rPr>
          <w:bCs/>
          <w:sz w:val="24"/>
          <w:szCs w:val="24"/>
        </w:rPr>
        <w:t>(no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dicare se 1°, 2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°  oppure oltre il 3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nno di servizi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a presente che nel corrente anno scolastico ha già usufruito di n° ____ giorni di fer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o, lì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rma :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ervato alla Segreteria: Prot. _________ del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 xml:space="preserve">Giorni di ferie a.s. 2012/2013 già usufruite: </w:t>
      </w:r>
    </w:p>
    <w:p>
      <w:pPr>
        <w:sectPr>
          <w:type w:val="nextPage"/>
          <w:pgSz w:w="11906" w:h="16838"/>
          <w:pgMar w:left="1134" w:right="1134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l ___________ al ___________ = gg. 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 ___________ al ___________ = gg. 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 ___________ al ___________ = gg. 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l ___________ al ___________ = gg. 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 ___________ al ___________ = gg. 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 ___________ al ___________ = gg. ___</w:t>
      </w:r>
    </w:p>
    <w:p>
      <w:pPr>
        <w:sectPr>
          <w:type w:val="continuous"/>
          <w:pgSz w:w="11906" w:h="16838"/>
          <w:pgMar w:left="1134" w:right="1134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Giornate di assenza a.s. 2012/2013 che riducono le ferie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l ___________ al ___________ = gg. ___ per 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 ___________ al ___________ = gg. ___ per 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 ___________ al ___________ = gg. ___ per 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 ___________ al ___________ = gg. ___ per 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 ___________ al ___________ = gg. ___ per _________________________________________</w:t>
      </w:r>
    </w:p>
    <w:sectPr>
      <w:type w:val="continuous"/>
      <w:pgSz w:w="11906" w:h="16838"/>
      <w:pgMar w:left="1134" w:right="1134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340" w:hanging="340"/>
      </w:pPr>
      <w:rPr/>
    </w:lvl>
    <w:lvl w:ilvl="2">
      <w:start w:val="2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4:00Z</dcterms:created>
  <dc:creator>arena nicola</dc:creator>
  <dc:description/>
  <cp:keywords/>
  <dc:language>en-US</dc:language>
  <cp:lastModifiedBy>rosannaflr</cp:lastModifiedBy>
  <cp:lastPrinted>2013-06-21T10:22:00Z</cp:lastPrinted>
  <dcterms:modified xsi:type="dcterms:W3CDTF">2013-06-21T08:24:00Z</dcterms:modified>
  <cp:revision>2</cp:revision>
  <dc:subject>richiesta liquidazione ferie non godute</dc:subject>
  <dc:title>Al Dirigente Scolastico dell’Istituto Comprensivo di Remed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na NIcola">
    <vt:lpwstr>arenanicola@tiscali.it</vt:lpwstr>
  </property>
</Properties>
</file>