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N.1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22"/>
          <w:szCs w:val="24"/>
        </w:rPr>
      </w:pPr>
      <w:r>
        <w:rPr>
          <w:rFonts w:eastAsia="Batang;바탕" w:cs="Arial" w:ascii="Verdana" w:hAnsi="Verdana"/>
          <w:b/>
          <w:sz w:val="22"/>
          <w:szCs w:val="24"/>
          <w:lang w:val="en-US" w:eastAsia="en-US"/>
        </w:rPr>
        <w:drawing>
          <wp:inline distT="0" distB="0" distL="0" distR="0">
            <wp:extent cx="52387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ISTITUTO COMPRENSIVO VIA MANIAGO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Via Maniago, 30 – 20134 Milano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b/>
          <w:sz w:val="22"/>
          <w:szCs w:val="22"/>
          <w:lang w:val="en-US"/>
        </w:rPr>
        <w:t>C.F. 97154750158 – Codice meccanografico MIIC8D4005 Tel. 02.88440293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Codice Fatturazione elettronica: UFCVRT - </w:t>
      </w:r>
      <w:r>
        <w:rPr>
          <w:rFonts w:eastAsia="Batang;바탕" w:cs="Calibri" w:ascii="Calibri" w:hAnsi="Calibri"/>
          <w:sz w:val="22"/>
          <w:szCs w:val="22"/>
        </w:rPr>
        <w:t>Sito web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Batang;바탕" w:cs="Calibri" w:ascii="Calibri" w:hAnsi="Calibri"/>
            <w:i/>
            <w:iCs/>
            <w:color w:val="0000FF"/>
            <w:sz w:val="22"/>
            <w:szCs w:val="22"/>
            <w:u w:val="single"/>
          </w:rPr>
          <w:t>www.icviamaniago.edu.it</w:t>
        </w:r>
      </w:hyperlink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Batang;바탕" w:cs="Calibri" w:ascii="Calibri" w:hAnsi="Calibri"/>
            <w:i/>
            <w:color w:val="0000FF"/>
            <w:sz w:val="22"/>
            <w:szCs w:val="22"/>
            <w:u w:val="single"/>
          </w:rPr>
          <w:t>miic8d4005@istruzione.it</w:t>
        </w:r>
      </w:hyperlink>
      <w:r>
        <w:rPr>
          <w:rFonts w:eastAsia="Batang;바탕" w:cs="Calibri" w:ascii="Calibri" w:hAnsi="Calibri"/>
          <w:i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PEC: </w:t>
      </w:r>
      <w:hyperlink r:id="rId5">
        <w:r>
          <w:rPr>
            <w:rStyle w:val="InternetLink"/>
            <w:rFonts w:eastAsia="Batang;바탕" w:cs="Calibri" w:ascii="Calibri" w:hAnsi="Calibri"/>
            <w:color w:val="0000FF"/>
            <w:sz w:val="22"/>
            <w:szCs w:val="22"/>
            <w:u w:val="single"/>
          </w:rPr>
          <w:t>m</w:t>
        </w:r>
        <w:r>
          <w:rPr>
            <w:rStyle w:val="InternetLink"/>
            <w:rFonts w:eastAsia="Batang;바탕" w:cs="Calibri" w:ascii="Calibri" w:hAnsi="Calibri"/>
            <w:i/>
            <w:color w:val="0000FF"/>
            <w:sz w:val="22"/>
            <w:szCs w:val="22"/>
            <w:u w:val="single"/>
          </w:rPr>
          <w:t>iic8d4005@pec.istruzione.it</w:t>
        </w:r>
      </w:hyperlink>
    </w:p>
    <w:p>
      <w:pPr>
        <w:pStyle w:val="Normal"/>
        <w:rPr>
          <w:rFonts w:ascii="Calibri" w:hAnsi="Calibri" w:eastAsia="Batang;바탕" w:cs="Calibri"/>
          <w:b/>
          <w:b/>
          <w:sz w:val="22"/>
          <w:szCs w:val="24"/>
        </w:rPr>
      </w:pPr>
      <w:r>
        <w:rPr>
          <w:rFonts w:eastAsia="Batang;바탕" w:cs="Calibri" w:ascii="Calibri" w:hAnsi="Calibri"/>
          <w:b/>
          <w:sz w:val="22"/>
          <w:szCs w:val="24"/>
        </w:rPr>
      </w:r>
    </w:p>
    <w:p>
      <w:pPr>
        <w:pStyle w:val="Normal"/>
        <w:ind w:left="6237" w:hanging="0"/>
        <w:jc w:val="center"/>
        <w:rPr>
          <w:rFonts w:ascii="Calibri" w:hAnsi="Calibri" w:eastAsia="Batang;바탕" w:cs="Calibri"/>
          <w:szCs w:val="24"/>
        </w:rPr>
      </w:pPr>
      <w:r>
        <w:rPr>
          <w:rFonts w:eastAsia="Batang;바탕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etti con esperti - Anno scolastico   2020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02"/>
        <w:gridCol w:w="3369"/>
        <w:gridCol w:w="3732"/>
        <w:gridCol w:w="1883"/>
        <w:gridCol w:w="4878"/>
        <w:gridCol w:w="4192"/>
      </w:tblGrid>
      <w:tr>
        <w:trPr>
          <w:trHeight w:val="5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dattico/educ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get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ggetti coinvolt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azi a disposizio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inalità del progetto e obiettivi da raggiunger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quisiti richiesti agli esperti</w:t>
            </w:r>
          </w:p>
        </w:tc>
      </w:tr>
      <w:tr>
        <w:trPr>
          <w:trHeight w:val="10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I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>Successo formativo alunni con bisogni educativi special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zione disturbi specifici dell’apprendimen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lassi seconde e terze plesso B. Munari e plesso E. Fermi (tot. 11 classi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ncontro della durata di 2 ore con i docenti dei due plessi per condividere le modalità di conduzione d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ncontro della durata di 1 ore con i genitori degli alunni delle classi seconde coinvolti per condividere le modalità di conduzione d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ncontro della durata di 1 ore con i genitori degli alunni delle classi terze coinvolti per condividere le modalità di conduzione d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incontri per ciascuna classe per la somministrazione dei test (11 classi, 246 alunni) con relativa  elaborazione dei dati da parte degli esperti per un totale di 82 or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ncontro della durata di 1 ora a conclusione della fase precedente con i docenti dei due plessi per condividere le modalità di prosecuzione delle attività con i casi individua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ontri per un totale di 6 ore massime con i genitori dei bambini coinvolti (su richiesta dei genitori) per condividere le modalità di prosecuzione delle attività con i casi individuati.</w:t>
            </w:r>
          </w:p>
          <w:p>
            <w:pPr>
              <w:pStyle w:val="Paragrafoelenco"/>
              <w:spacing w:before="0" w:after="0"/>
              <w:ind w:left="31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ore complessive del progetto sono 93 così suddivise: 5 per le riunioni, 82 per la somministrazione delle prove  per l’elaborazione dei dati e relazione finale, 6 ore (eventuali) con i genitori coinvolt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– onl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viduare precocemente le difficoltà fonologiche, metafonologiche ed ortografich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uare test di screening per far emergere alunni con difficoltà, individuando, così, in modo oggettivo, possibili situazioni a rischio nell’ambito dei Disturbi Specifici dell’Apprendi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aprendere adeguati potenziamenti delle abilità deficitarie e intervenire con strategie educative e didattiche mira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vorire la piena integrazione degli alunni con DSA, monitorando le specifiche difficoltà di ciascuno per ridurre lo svantaggio scolastico attraverso percorsi di formazione per gli insegnanti e la predisposizione di strumenti compensativi adegua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nire ai docenti informazioni circa le disposizioni normative vigenti;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nire indicazioni di base su strumenti compensativi e misure dispensative al fine di realizzare un intervento didattico il più possibile adeguato e personalizza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aborare con gli specialisti nella somministrazione di alcune prov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aborare nella progettazione di efficaci interventi di potenziamento didatt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involgere le famiglie negli interventi di potenziamento didattico sui casi a rischi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re una rete tra tutti i soggetti che operano nella classe, famiglia e specialisti, auspicando l’utilizzo di un linguaggio condiviso per la compilazione del PD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isti qualificati nella somministrazione e analisi dei test standardizzat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isti qualificati nella strutturazione di interventi individualizzati per bambini con DS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Bodoni MT" w:hAnsi="Bodoni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3z0">
    <w:name w:val="WW8Num33z0"/>
    <w:qFormat/>
    <w:rPr>
      <w:rFonts w:ascii="Bodoni MT" w:hAnsi="Bodoni MT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amaniago.edu.it/" TargetMode="External"/><Relationship Id="rId4" Type="http://schemas.openxmlformats.org/officeDocument/2006/relationships/hyperlink" Target="mailto:miic8d4005@istruzione.it" TargetMode="External"/><Relationship Id="rId5" Type="http://schemas.openxmlformats.org/officeDocument/2006/relationships/hyperlink" Target="mailto:miic8d4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2:00Z</dcterms:created>
  <dc:creator>clara.resartò</dc:creator>
  <dc:description/>
  <cp:keywords/>
  <dc:language>en-US</dc:language>
  <cp:lastModifiedBy>DSGA</cp:lastModifiedBy>
  <cp:lastPrinted>2016-01-13T14:10:00Z</cp:lastPrinted>
  <dcterms:modified xsi:type="dcterms:W3CDTF">2021-03-30T08:08:00Z</dcterms:modified>
  <cp:revision>6</cp:revision>
  <dc:subject/>
  <dc:title/>
</cp:coreProperties>
</file>